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 приема заявлений на 1 курс Барышского колледжа-филиала Ульяновского государственного технического университета на 31.08.202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базе основного общего образования (9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хническая эксплуатация и обслуживание электрического и электромеханического оборудования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кономика и бухгалтерский учет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среднего общего образования (11 классов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10"/>
        <w:gridCol w:w="1308"/>
        <w:gridCol w:w="1242"/>
        <w:gridCol w:w="1367"/>
        <w:gridCol w:w="1184"/>
        <w:gridCol w:w="122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146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хническая эксплуатация и обслуживание электрического и электромеханического оборудования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кономика и бухгалтерский учет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среднего общего образования (9 клас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 - заочная форма обучен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ёр по техническому обслуживанию электростанций и с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- за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среднего общего образования (11 клас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 - заочная форма обучен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ёр по техническому обслуживанию электростанций и с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- за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среднего общего образования (11 клас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хническая эксплуатация и обслуживание электрического и электромеханического оборудования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04 Конструирование, моделирование и технология швейных изделий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кономика и бухгалтерский учет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за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КОЛЛЕДЖ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2:00Z</dcterms:created>
  <dc:creator>Секретарь 2</dc:creator>
  <dc:description/>
  <cp:keywords/>
  <dc:language>en-US</dc:language>
  <cp:lastModifiedBy>User</cp:lastModifiedBy>
  <cp:lastPrinted>2021-06-22T10:47:00Z</cp:lastPrinted>
  <dcterms:modified xsi:type="dcterms:W3CDTF">2022-08-31T07:48:00Z</dcterms:modified>
  <cp:revision>119</cp:revision>
  <dc:subject/>
  <dc:title>Экран приема заявлений на 1 курс Барышского колледжа-филиала Ульяновского государственного технического университета на 30</dc:title>
</cp:coreProperties>
</file>