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 приема заявлений на 1 курс Барышского колледжа-филиала Ульяновского государственного технического университета на 19.08.2019</w:t>
      </w:r>
    </w:p>
    <w:p>
      <w:pPr>
        <w:pStyle w:val="Normal"/>
        <w:jc w:val="center"/>
        <w:rPr/>
      </w:pPr>
      <w:r>
        <w:rPr/>
        <w:t>на базе основного общего образования ( 9 клас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3 «Программирование в компьютерных системах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ая эксплуатация и обслуживание электрического и электромеханического оборудова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среднего общего образования (11 классов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10"/>
        <w:gridCol w:w="1308"/>
        <w:gridCol w:w="1242"/>
        <w:gridCol w:w="1367"/>
        <w:gridCol w:w="1184"/>
        <w:gridCol w:w="122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3 «Программирование в компьютерных системах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ая эксплуатация и обслуживание электрического и электромеханического оборудова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/>
        <w:t>а базе основного общего образования ( 9 клас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ая эксплуатация и обслуживание электрического и электромеханического оборудова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таж и техническая эксплуатация промышленного оборудования 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04 Конструирование, моделирование и технология швейных издели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за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среднего общего образования (11 клас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ая эксплуатация и обслуживание электрического и электромеханического оборудова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таж и техническая эксплуатация промышленного оборудования 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04 Конструирование, моделирование и технология швейных издели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за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Всего по коллед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2:00Z</dcterms:created>
  <dc:creator>Секретарь 2</dc:creator>
  <dc:description/>
  <cp:keywords/>
  <dc:language>en-US</dc:language>
  <cp:lastModifiedBy>Касса</cp:lastModifiedBy>
  <cp:lastPrinted>2019-05-13T12:39:00Z</cp:lastPrinted>
  <dcterms:modified xsi:type="dcterms:W3CDTF">2019-08-20T07:34:00Z</dcterms:modified>
  <cp:revision>73</cp:revision>
  <dc:subject/>
  <dc:title>Экран приема заявлений на 1 курс Барышского колледжа-филиала Ульяновского государственного технического университета на 30</dc:title>
</cp:coreProperties>
</file>