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ЬЯНОВСКИЙ ГОСУДАРСТВЕННЫЙ ТЕХН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рышский колледж - фили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ьяновского государственного технического университета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ступительного испытания творческой направленности по специальности 29.02.10 Конструирование, моделирование и технология изготовления изделий лёгкой промышленности (по видам)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арыш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25</w:t>
      </w:r>
    </w:p>
    <w:p>
      <w:pPr>
        <w:pStyle w:val="Normal"/>
        <w:spacing w:lineRule="atLeast" w:line="351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вступительного испытания</w:t>
      </w:r>
    </w:p>
    <w:p>
      <w:pPr>
        <w:pStyle w:val="Normal"/>
        <w:spacing w:lineRule="atLeast" w:line="351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5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итури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упающие на специальность  29.02.10 Конструирование, моделирование и технология изготовления изделий лёгкой промышленности (по видам), сдают вступительное испытание «Рисунок с основами перспективы».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ступительного испытания – определить уровень имеющейся у абитуриентов художественной подготовки, практического владения приемами рисунка, умение образно мыслить, что необходимо для овладения будущей специальностью.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хождения абитуриентами вступительного испытания являются определяющими при поступлении в колледж.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вступительного испытания для абитуриентов проводятся консультации.</w:t>
        <w:br/>
        <w:t>         На вступительное испытание абитуриенты приносят свои материалы:</w:t>
        <w:br/>
        <w:t>– графические карандаши различной мягкости;</w:t>
      </w:r>
    </w:p>
    <w:p>
      <w:pPr>
        <w:pStyle w:val="Normal"/>
        <w:spacing w:lineRule="atLeast" w:line="35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рательные резинки.</w:t>
      </w:r>
    </w:p>
    <w:p>
      <w:pPr>
        <w:pStyle w:val="Normal"/>
        <w:spacing w:lineRule="atLeast" w:line="351" w:before="60" w:after="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51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51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ведение вступительного испытания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  При входе в аудиторию поступающий предъявляет паспорт или документ, удостоверяющий личность и экзаменационный лист. Взамен экзаменационного листа ему выдают бумагу формата А4 и титульный лист экзаменационной работы. На оборотной стороне бумаги, проставляется номер экзаменационного листа абитуриента и ставится печать приемной комиссии. 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испытание начинается с оформления титульного листа:</w:t>
      </w:r>
    </w:p>
    <w:p>
      <w:pPr>
        <w:pStyle w:val="Normal"/>
        <w:numPr>
          <w:ilvl w:val="0"/>
          <w:numId w:val="1"/>
        </w:numPr>
        <w:spacing w:lineRule="atLeast" w:line="351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й заполняет ФИО;</w:t>
      </w:r>
    </w:p>
    <w:p>
      <w:pPr>
        <w:pStyle w:val="Normal"/>
        <w:numPr>
          <w:ilvl w:val="0"/>
          <w:numId w:val="1"/>
        </w:numPr>
        <w:spacing w:lineRule="atLeast" w:line="351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экзаменационной комиссии проставляет время начала вступительного испытания.</w:t>
      </w:r>
    </w:p>
    <w:p>
      <w:pPr>
        <w:pStyle w:val="Normal"/>
        <w:spacing w:lineRule="atLeast" w:line="35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формления титульного листа не входит во время вступительного  испытания.</w:t>
        <w:br/>
        <w:t>     После оформления титульного листа абитуриент в течение трёх астрономических часов выполняет рисунок гипсовой геометрической фигуры, с применением светотеневой моделировки.</w:t>
      </w:r>
    </w:p>
    <w:p>
      <w:pPr>
        <w:pStyle w:val="Normal"/>
        <w:spacing w:lineRule="atLeast" w:line="351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51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51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51" w:before="60" w:after="60"/>
        <w:rPr>
          <w:rFonts w:ascii="Arial Unicode MS;Arial" w:hAnsi="Arial Unicode MS;Arial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ru-RU"/>
        </w:rPr>
      </w:r>
    </w:p>
    <w:p>
      <w:pPr>
        <w:pStyle w:val="Normal"/>
        <w:spacing w:lineRule="atLeast" w:line="351" w:before="60" w:after="6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351" w:before="60" w:after="6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ru-RU"/>
        </w:rPr>
        <w:t>Геометрические фигуры</w:t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4675" cy="4211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65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заменационная постановка дл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битуриен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специальности </w:t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9.02.10 Конструирование, моделирование и технология изготовления изделий лёгкой промышленности (по видам): </w:t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гура на основе прямоугольной формы (куб, призма, параллелепипед).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, по устной просьбе, абитуриент может произвести замену испорченного листа. При этом испорченный лист изымается и уничтожается,  время на выполнение задания не увеличивается, о чем абитуриент предупреждается заранее.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итульном экзаменационном листе делается соответствующая запись с указанием времени, и подписей абитуриента и члена экзаменационной комиссии, выполнившего замен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а.  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туриенту запрещается подписывать выполненную работу, ставить какие-либо знаки, пометки.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содержащие подписи, посторонние знаки, пометки оцениваются как «не зачтено» без рассмотрения экзаменационной комиссией.</w:t>
      </w:r>
    </w:p>
    <w:p>
      <w:pPr>
        <w:pStyle w:val="Normal"/>
        <w:spacing w:lineRule="atLeast" w:line="35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вступительного испытания абитуриенты сдают выполненные работы с прикрепленными к ним титульными листами председателю экзаменационной комиссии.</w:t>
      </w:r>
    </w:p>
    <w:p>
      <w:pPr>
        <w:pStyle w:val="Normal"/>
        <w:spacing w:lineRule="atLeast" w:line="35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кзаменационной комиссии проставляет в титульном листе время окончания работы.</w:t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верка экзаменационных работ</w:t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кзаменационной комиссии передаёт ответственному секретарю отборочной комиссии экзаменационные работы с титульными лис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отборочной  комиссии осуществляет шифрование выполненных работ (шифр проставляется в титульном листе и на лицевой стороне экзаменационной работ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шифрования экзаменационные работы (без титульных листов) возвращаются председателю экзаменационной комиссии, который распределяет их между экзаменаторами для прове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рки выполненные работы развешиваются в аудитории (мастерской) и оцениваются экзаменационной комиссией в соответствии с критериями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 указанием количества баллов выставляется прописью на лицевой стороне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ные работы, а также заполненные экзаменационные ведомости с шифром, оценками (по пятибалльной шкале) и подписями проверявших экзаменаторов передаются ответственному секретарю отборочной  комиссии, который организует дешифровку работ.  Экзаменационные ведомости после оформления их экзаменаторами закрываются и подписываются ответственным секретарем отборочной 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ные работы остаются в той же аудитории для проведения апелляции. Экзаменационные работы не возвращ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я производится в течение следующего календарного дня после проведения вступительного испытания.</w:t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итерии оценки экзаменационных работ</w:t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5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, которое абитуриент может получить за выполнение рисунка – 100, минимальное – 0. Итоговая оценка выводится как среднее арифметическое набранных баллов, затем переводится в традиционную (пятибалльную) шкалу оценок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5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абитуриента оценивается по следующим критериям.</w:t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экзаменационной работы по рисунку</w:t>
      </w:r>
    </w:p>
    <w:tbl>
      <w:tblPr>
        <w:tblW w:w="149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6043"/>
        <w:gridCol w:w="1433"/>
        <w:gridCol w:w="6654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а, которыми должна обладать работа абитуриент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нимаемых баллов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ошибки, при которых снижаются баллы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 построен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0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законов построения перспективы; нарушение пропорций; искажение геометрического характера пространственных форм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 светотональной моделировки в передаче пространственных и материальных характеристик натуральной постановк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0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жение пластических и пространственных характеристик модели; ошибки в соотношении градаций освещенности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выразительность техники штриховк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0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небрежность в штриховке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художественно-композиционное решение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0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е ошибки изображения в границах листа; композиционные ошибки в определении величины изображения.</w:t>
            </w:r>
          </w:p>
        </w:tc>
      </w:tr>
    </w:tbl>
    <w:p>
      <w:pPr>
        <w:pStyle w:val="Normal"/>
        <w:spacing w:lineRule="atLeast" w:line="351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51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перевода набранного на экзамене количества баллов в традиционную шкалу оценок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5'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4'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3'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2'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1'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- 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- 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- 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0</w:t>
            </w:r>
          </w:p>
        </w:tc>
      </w:tr>
    </w:tbl>
    <w:p>
      <w:pPr>
        <w:pStyle w:val="Normal"/>
        <w:spacing w:lineRule="atLeast" w:line="351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51" w:before="60" w:after="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е могут использовать для подготовки к вступительному испытанию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етодические рекомендации абитуриент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анные экзаменационной комиссии.</w:t>
      </w:r>
    </w:p>
    <w:p>
      <w:pPr>
        <w:pStyle w:val="Style19"/>
        <w:shd w:fill="FFFFFF" w:val="clear"/>
        <w:spacing w:lineRule="atLeast" w:line="351" w:before="60" w:after="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етодические рекомендации абитуриентам</w:t>
      </w:r>
    </w:p>
    <w:p>
      <w:pPr>
        <w:pStyle w:val="Style19"/>
        <w:shd w:fill="FFFFFF" w:val="clear"/>
        <w:spacing w:lineRule="atLeast" w:line="351" w:before="60" w:after="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равильного выполнения экзамена, перед абитуриентом ставятся следующие задач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Гармонизировать графическое изображение с пространством листа бумаг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09" w:hanging="720"/>
        <w:jc w:val="both"/>
        <w:rPr/>
      </w:pPr>
      <w:r>
        <w:rPr>
          <w:sz w:val="28"/>
          <w:szCs w:val="28"/>
        </w:rPr>
        <w:t>Показать последовательность работы над рисун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09" w:hanging="720"/>
        <w:jc w:val="both"/>
        <w:rPr/>
      </w:pPr>
      <w:r>
        <w:rPr>
          <w:sz w:val="28"/>
          <w:szCs w:val="28"/>
        </w:rPr>
        <w:t>Правильно отобразить пропорции, объем, характер предмет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95"/>
        <w:jc w:val="both"/>
        <w:rPr/>
      </w:pPr>
      <w:r>
        <w:rPr>
          <w:sz w:val="28"/>
          <w:szCs w:val="28"/>
        </w:rPr>
        <w:t>Проявить владение графическими материалами при реализации пластических задач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95"/>
        <w:jc w:val="both"/>
        <w:rPr/>
      </w:pPr>
      <w:r>
        <w:rPr>
          <w:sz w:val="28"/>
          <w:szCs w:val="28"/>
        </w:rPr>
        <w:t>Проявить понимание категорий композиции (ритм, контраст, нюанс, равновесие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09" w:hanging="720"/>
        <w:jc w:val="both"/>
        <w:rPr/>
      </w:pPr>
      <w:r>
        <w:rPr>
          <w:sz w:val="28"/>
          <w:szCs w:val="28"/>
        </w:rPr>
        <w:t>Создать положительное эстетическое впечатление от работ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, абитуриент должен обладать пространственным и конструктивным видением, иметь представление о законах перспективного построения, хорошо владеть приемами рисунка, видеть тон, фактуру предметов, уметь передать с помощью соответствующих композиционных средств целостность и симметрию.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роявляется в построении конструкции предмета, симметрия – в равновесии, похожести левой и правой частей объекта. В экзаменационном задании нужно обдуманно расположить изображение на картинной плоскости, приняв во внимание ее размер и формат в отношении сторон по вертикали и горизонтали. </w:t>
      </w:r>
    </w:p>
    <w:p>
      <w:pPr>
        <w:pStyle w:val="Normal"/>
        <w:spacing w:lineRule="atLeast" w:line="351" w:before="60" w:after="6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ru-RU"/>
        </w:rPr>
        <w:t>Геометрические фигуры</w:t>
      </w:r>
    </w:p>
    <w:p>
      <w:pPr>
        <w:pStyle w:val="Style19"/>
        <w:shd w:fill="FFFFFF" w:val="clear"/>
        <w:spacing w:lineRule="atLeast" w:line="351"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265" cy="4177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65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51" w:before="60" w:after="60"/>
        <w:jc w:val="center"/>
        <w:rPr/>
      </w:pPr>
      <w:r>
        <w:rPr/>
      </w:r>
    </w:p>
    <w:p>
      <w:pPr>
        <w:pStyle w:val="Style19"/>
        <w:shd w:fill="FFFFFF" w:val="clear"/>
        <w:spacing w:lineRule="atLeast" w:line="351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РИСУНКА ГИПСОВОЙ ГЕОМЕТРИЧЕСКОЙ ФИГУРЫ (ПРЕДМЕТА)</w:t>
      </w:r>
    </w:p>
    <w:p>
      <w:pPr>
        <w:pStyle w:val="Style19"/>
        <w:shd w:fill="FFFFFF" w:val="clear"/>
        <w:spacing w:lineRule="atLeast" w:line="351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успешного выполнения рисунка одной из гипсовых фигур, работу необходимо вести последовательно, по стадиям:</w:t>
        <w:br/>
        <w:t>1. Предварительный анализ постановки.</w:t>
        <w:br/>
        <w:t>2. Композиционное размещение.</w:t>
        <w:br/>
        <w:t>3. Конструктивный анализ предмета.</w:t>
        <w:br/>
        <w:t>4. Перспективное построение предмета с учетом конструктивных характеристик.</w:t>
        <w:br/>
        <w:t>5. Передача характера форм предмета и пропорций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едварительный анализ постановк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чинается с рассмотрения предмета с разных точек зрения. Необходимо выбрать наиболее интересную точку зрения, разместить предмет на листе бумаги, обратить внимание на освещение. Дневной рассеянный свет создаст мягкие тоновые переход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нужно определить самые темные и самые светлые места в предмете. Самое светлое, что есть в распоряжении рисующего, - это белая бумага, на которой делается рисунок. Самым темным будет тон карандаша, взятого в полную силу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омпозиционное размещени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надо расположить так, чтобы ни сверху, ни снизу, ни с боков не оставалось свободного места. Очень внимательным нужно быть при определении пропорций, неоднократно проверять себя при определении общей высоты и длины предмет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онструктивный анализ предмета постановк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подлинной формы предмета, основанной на ее конструкции, - это правильный путь к выполнению рисунка. Поэтому, смотря на геометрическую фигуру, старайтесь за внешними формами разгадать истинную форму предмета, его конструкцию, а потом построить эту конструкцию в своем рисунке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ерспективное построение предмета с учетом конструктивных характеристи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нужно строить с учетом законов перспективы и конструкции геометрических тел; правильно найти линию горизонта и точки схода параллельных прямых.</w:t>
      </w:r>
    </w:p>
    <w:p>
      <w:pPr>
        <w:pStyle w:val="Style19"/>
        <w:shd w:fill="FFFFFF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ередача характера формы предмета и пропорций.</w:t>
      </w:r>
    </w:p>
    <w:p>
      <w:pPr>
        <w:pStyle w:val="Style19"/>
        <w:shd w:fill="FFFFFF" w:val="clear"/>
        <w:spacing w:before="0" w:after="0"/>
        <w:ind w:firstLine="567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о время работы нужно все время сравнивать стороны предмета между собой, находить, таким образом, соотношения и строить пропорциональные соотношения по рисунку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дачи на экзаме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k-55.ru/index.php/abiturientam/vctupitelnie/metodicheskie-rekomendatsii-abiturienta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6:00Z</dcterms:created>
  <dc:creator>Пользователь Windows</dc:creator>
  <dc:description/>
  <cp:keywords/>
  <dc:language>en-US</dc:language>
  <cp:lastModifiedBy>User</cp:lastModifiedBy>
  <cp:lastPrinted>2015-08-12T11:25:00Z</cp:lastPrinted>
  <dcterms:modified xsi:type="dcterms:W3CDTF">2025-02-28T09:16:00Z</dcterms:modified>
  <cp:revision>11</cp:revision>
  <dc:subject/>
  <dc:title/>
</cp:coreProperties>
</file>