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специальностей и профессий очной формы обучения , по которым объявляется прием на обучение в 2025 году для лиц, имеющих основное обще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1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 на базе 9 клас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юджетных м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я и обслуживание электрического и электромеханического оборудования</w:t>
            </w:r>
          </w:p>
          <w:p>
            <w:pPr>
              <w:pStyle w:val="Normal"/>
              <w:jc w:val="center"/>
              <w:rPr/>
            </w:pPr>
            <w:r>
              <w:rPr/>
              <w:t>( по отрасля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ода 10 месяц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02.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и бухгалтерский учёт ( по отрасля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ода 10 месяц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года 10 месяц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системы и программир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ода 10 месяц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ёр по техническому обслуживанию электростанций и с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10 месяц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информационных систем и ресур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10 месяц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профессий очной формы обучения  (с применением дистанционных технологий), по которым объявляется прием на обучение в 2025</w:t>
      </w:r>
      <w:r>
        <w:rPr/>
        <w:t xml:space="preserve"> году для лиц, имеющих среднее общее  образование (коммерческая основ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114"/>
        <w:gridCol w:w="37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 на базе 11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информационных систем и ресурсо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ёр по техническому обслуживанию электростанций и сет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сяце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профессий очно - заочной формы обучения , по которым объявляется прием на обучение в 2025 </w:t>
      </w:r>
      <w:r>
        <w:rPr/>
        <w:t>году для лиц, имеющих среднее общее  образование (коммерческая основа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3114"/>
        <w:gridCol w:w="37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бучения на базе 11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онтёр по техническому обслуживанию электростанций и сете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2 месяц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18:00Z</dcterms:created>
  <dc:creator>Ноутбук</dc:creator>
  <dc:description/>
  <cp:keywords/>
  <dc:language>en-US</dc:language>
  <cp:lastModifiedBy>User</cp:lastModifiedBy>
  <cp:lastPrinted>2024-06-19T04:25:00Z</cp:lastPrinted>
  <dcterms:modified xsi:type="dcterms:W3CDTF">2025-02-28T09:20:00Z</dcterms:modified>
  <cp:revision>8</cp:revision>
  <dc:subject/>
  <dc:title>Перечень специальностей заочной формы обучения, по которым объявляется прием на обучение в 2022 году для лиц, имеющих основное общее и ( или) среднее общее образование (коммерческая основа)</dc:title>
</cp:coreProperties>
</file>