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пециальностей и профессий очной формы обучения , по которым объявляется прием на обучение в 2025 году для лиц, имеющих основное общее образ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34"/>
        <w:gridCol w:w="159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на базе 9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юджетных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 по отрасля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ёт ( по отрасля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информационных систем и ресур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еречень профессий очной формы обучения (с применением дистанционных технологий), по которым объявляется прием на обучение в 2025</w:t>
      </w:r>
      <w:r>
        <w:rPr/>
        <w:t xml:space="preserve"> году для лиц, имеющих среднее общее  образование (коммерческая основ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34"/>
        <w:gridCol w:w="3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на базе 1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информационных систем и ресурс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еречень специальностей очно - заочной формы обучения, по которым объявляется прием на обучение в 2025 году для лиц, имеющих основное</w:t>
      </w:r>
      <w:r>
        <w:rPr/>
        <w:t xml:space="preserve"> общее  образование (коммерческая основ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34"/>
        <w:gridCol w:w="3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на базе 9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ёт ( по отраслям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2 месяц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еречень профессий очно - заочной формы обучения, по которым объявляется прием на обучение в 2025 году для лиц, имеющих основное</w:t>
      </w:r>
      <w:r>
        <w:rPr/>
        <w:t xml:space="preserve"> общее  образование (коммерческая основ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34"/>
        <w:gridCol w:w="3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на базе 1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2 месяц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еречень профессий очно - заочной формы обучения, по которым объявляется прием на обучение в 2025 </w:t>
      </w:r>
      <w:r>
        <w:rPr/>
        <w:t>году для лиц, имеющих среднее общее  образование (коммерческая основ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34"/>
        <w:gridCol w:w="3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на базе 1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2 меся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8:00Z</dcterms:created>
  <dc:creator>Ноутбук</dc:creator>
  <dc:description/>
  <cp:keywords/>
  <dc:language>en-US</dc:language>
  <cp:lastModifiedBy>User</cp:lastModifiedBy>
  <cp:lastPrinted>2025-04-23T15:36:00Z</cp:lastPrinted>
  <dcterms:modified xsi:type="dcterms:W3CDTF">2025-07-07T08:51:00Z</dcterms:modified>
  <cp:revision>12</cp:revision>
  <dc:subject/>
  <dc:title>Перечень специальностей заочной формы обучения, по которым объявляется прием на обучение в 2022 году для лиц, имеющих основное общее и ( или) среднее общее образование (коммерческая основа)</dc:title>
</cp:coreProperties>
</file>