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137096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УЛЬЯНОВСКИ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ышский колледж - филиа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ьяновского государственного технического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риема на 2025</w:t>
      </w:r>
      <w:r>
        <w:rPr/>
        <w:t xml:space="preserve"> год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0"/>
        <w:gridCol w:w="2127"/>
        <w:gridCol w:w="2409"/>
        <w:gridCol w:w="2410"/>
        <w:gridCol w:w="241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евное отдел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ое отделение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л) бюджетная ос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л) коммерческая ос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11 кл) коммерческая 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к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ая ос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 (11 кл) коммерческая ос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2.13 Эксплуатация и обслуживание электрического и электромеханического оборудова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 по отрасля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2.01 Экономика и бухгалтерский учёт ( по отрасля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02.07 Информационные системы и программиро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10 Конструирование, моделирование и технология изготовления изделий легкой промышленности (по видам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1.03 Оператор информационных ресурсов и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7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1.16 Электромонтёр по техническому обслуживанию и ремонту оборудования подстанций и сете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6:00Z</dcterms:created>
  <dc:creator>Ноутбук</dc:creator>
  <dc:description/>
  <cp:keywords/>
  <dc:language>en-US</dc:language>
  <cp:lastModifiedBy>User</cp:lastModifiedBy>
  <cp:lastPrinted>2025-02-28T14:45:00Z</cp:lastPrinted>
  <dcterms:modified xsi:type="dcterms:W3CDTF">2025-03-31T05:39:00Z</dcterms:modified>
  <cp:revision>5</cp:revision>
  <dc:subject/>
  <dc:title> </dc:title>
</cp:coreProperties>
</file>