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096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УЛЬЯНОВСКИЙ ГОСУДАРСТВЕННЫЙ ТЕХН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рышский колледж - фили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ьяновского государственного технического универси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риема на 2025</w:t>
      </w:r>
      <w:r>
        <w:rPr/>
        <w:t xml:space="preserve">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49"/>
        <w:gridCol w:w="1984"/>
        <w:gridCol w:w="2268"/>
        <w:gridCol w:w="2126"/>
        <w:gridCol w:w="2977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евное отдел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-заочное отделение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кл) бюджетная ос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кл) коммерческая ос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 (11 кл) коммерческая ос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к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ая ос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 (11 кл) коммерческая осн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2.13 Эксплуатация и обслуживание электрического и электромеханического оборуд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отрасля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 Экономика и бухгалтерский учёт ( по отрасля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02.07 Информационные системы и программир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.01.03 Оператор информационных систем и ресур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01.16 Электромонтёр по техническому обслуживанию и ремонту оборудования подстанций и сет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3:00Z</dcterms:created>
  <dc:creator>Ноутбук</dc:creator>
  <dc:description/>
  <cp:keywords/>
  <dc:language>en-US</dc:language>
  <cp:lastModifiedBy>User</cp:lastModifiedBy>
  <cp:lastPrinted>2023-02-28T18:05:00Z</cp:lastPrinted>
  <dcterms:modified xsi:type="dcterms:W3CDTF">2025-03-31T05:31:00Z</dcterms:modified>
  <cp:revision>5</cp:revision>
  <dc:subject/>
  <dc:title> </dc:title>
</cp:coreProperties>
</file>