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рабочих программ учебных дисциплин подготовки С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29.02.04 Конструирование, моделирование и технология швейных изделий базов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ПССЗ СПО по специальности 29.02.04 Конструирование, моделирование и технология швейных изделий входят рабочие программы всех учебных курсов, предметов, дисциплин (модулей) как обязательной, так и вариативной частей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одятся краткие аннотации содержания рабочих программ дисциплин учебного пла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гуманитарный и социально-экономический учебный цик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ГСЭ.01 Основы философии входит в общий гуманитарный и социально-экономический учебный цикл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научной, философской и религиозной картин мира; сущность процесса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6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ГСЭ.01 Основы философии проводится в форме экзаме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2 Истор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ГСЭ.02 История входит в общий гуманитарный и социально-экономический учебный цикл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6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ГСЭ.02 История проводится в форме экзаме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3 Иностранный язы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ГСЭ.03 Иностранный язык  входит в общий гуманитарный и социально-экономический учебный цикл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194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ГСЭ.03 Иностранный язык проводится в форме дифференцированного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4 Основы экономической теор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ГСЭ.04 Основы экономической теории  входит в общий гуманитарный и социально-экономический учебный цикл ОПОП и изучается как вариативн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вопросах экономической теории в современных услов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общие положения экономической теории; основные микро- и макроэкономические категории и показатели, методы их расч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: о закономерностях функционирования рыночных механизмов на макроуровне и методах государственного регулирования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48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ГСЭ.04 Основы экономической теории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5 Русский язык и культура ре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ГСЭ.05  Русский язык и культура речи входит в общий гуманитарный и социально-экономический учебный цикл ОПОП и изучается как вариативная дисцип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создавать тексты в устной и письменной форме; различать элементы нормированной и ненормированной речи; владеть понятием фонемы, фонетическими средствами речевой выразительности, пользоваться орфоэпическими словарями; владеть понятием фонемы, фонетическими средствами речевой выразительности, пользоваться орфоэпическими словарями; пользоваться нормами словообразования применительно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потребительной, общенаучной и профессиональной лексике, использовать словообразовательные средства в изобразительно-выразительных целях; употреблять грамматические формы слов в соответствии с литературной нормой и стилистическими особенностями создаваемого текста; выявлять грамматические ошибки в чужом и своём тексте; различать предложения простые и сложные, обособляемые обороты, прямую речь и слова автора, цитаты; уметь пользоваться багажом синтаксических средств при создании собственных текстов официально-делового, учебно-научного стилей; редактировать собственные тексты и тексты других авторов; пользоваться правилами правописания , вариативными и факультативными знаками препинания; различать тексты по их принадлежности к стилям; анализировать речь с точки зрения её нормативности, уместности и целесообразности; продуцировать разные типы речи, создавать тексты учебно - научного и официально- делового стилей в жанрах, соответсвующих требованиям профессиональной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нать: различия между языком и речью, функции языка, признаки литературного языка и типы речевой нормы, основные компоненты культуры речи (владение языковой, литературной нормой, соблюдение этики общения, учёт коммуникативного компонента.); особенности русского ударения и произношения; орфоэпические нормы; способы словообразования; самостоятельные и служебные части речи; синтаксический строй предложений; правила правописания, понимать смыслоразличительную роль орфографии и знаков препинания; функциональные стили литературного языка, иметь представление о социально - стилистическом расслоении современного русского язы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5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ГСЭ.05 Русский язык и культура речи проводится в форме дифференцированного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6 Физическая куль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ГСЭ.06  Физическая культура входит в общий гуманитарный и социально-экономический учебный цикл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344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ГСЭ.06 Физическая культура проводится в форме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й и общий естественнонаучный учебный цик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 Матема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ЕН.01 Математика входит в математический и общий естественнонаучный учебный цикл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решать прикладные задачи в области профессион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значение математики в профессиональной деятельности и при освоении ППССЗ; основные математические методы решения прикладных задач в области профессиональной деятельности; основные понятия и методы математического анализа, дискретной математики, теории вероятностей и математической статистики; основы интегрального и дифференциального исчис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96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ЕН.01 Математика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2 Экологические основы природополь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ЕН.02 Экологические основы природопользования входит в математический и общий естественнонаучный учебный цикл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анализировать и прогнозировать экологические последствия различных видов деятельности; соблюдать регламенты по экологической безопасности в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особенности взаимодействия общества и природы, основные источники техногенного воздействия на окружающую среду; условия устойчивого развития экосистем и возможные причины возникновения экологического кризиса; принципы и методы рационального природопользования; принципы размещения производств различного типа; основные группы отходов, их источники и масштабы образования;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 методы экологического регулирования; понятие и принципы мониторинга окружающей среды; правовые и социальные вопросы природопользования и экологической безопасности; принципы и правила международного сотрудничества в области природопользования и охраны окружающей среды; природоресурсный потенциал Российской Федерации; охраняемые природные территории; принципы производственного экологического контроля; условия устойчивого состояния экосис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5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ЕН.02 Экологические основы природопользования проводится в форме дифференцированного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3 Информационные технологии в профессиональ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ЕН.03 Информационные технологии в профессиональной деятельности входит в математический и общий естественнонаучный учебный цикл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сред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основные понятия автоматизированной обработки информации; общий состав и структуру персональных электронно-вычислительных машин и вычислительных систем; 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102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ЕН.03 Информационные технологии в профессиональной деятельности проводится в форме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учебный цик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Инженерная граф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1 Инженерная графика входит в профессиональный учебный цикл общепрофессиональных дисциплин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читать конструкторскую и технологическую документацию по профилю специальности; выполнять комплексные чертежи геометрических тел и проекции точек, лежащих на их поверхности, в ручной и машинной графике; выполнять эскизы, технические рисунки и чертежи деталей, их элементов, узлов в ручной и машинной графике; выполнять графические изображения технологического оборудования и технологических схем в ручной и машинной графике; 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правила чтения конструкторской и технологической документации; способы графического представления объектов, пространственных образов, технологического оборудования и схем; законы, методы и приемы проекционного черчения;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 правила выполнения чертежей, технических рисунков, эскизов и схем; технику и принципы нанесения размеров; классы точности и их обозначение на чертежах; типы и назначение спецификаций, правила их чтения и сост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12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1 Инженерная графика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Метрология, стандартизация и подтверждение кач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2 Метрология, стандартизация и подтверждение качества входит в профессиональный учебный цикл общепрофессиональных дисциплин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применять требования нормативных документов к основным видам продукции (услуг) и процессов; оформлять технологическую и техническую документацию в соответствии с действующей нормативной базой; использовать в профессиональной деятельности документацию систем качества;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основные понятия метрологии; задачи стандартизации, ее экономическую эффективность; формы подтверждения качества; основные положения систем (комплексов) общетехнических и организационно-методических стандартов; 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1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2 Метрология, стандартизация и подтверждение качества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Материало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3 Материаловедение входит в профессиональный учебный цикл общепрофессиональных дисциплин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: распознавать и классифицировать материалы по внешнему виду, происхождению, свойствам; подбирать материалы по их назначению с учетом физико-механических свойств материал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нать: ассортимент материалов и фурнитуры, применяемые в швейных издел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область применения различных материалов; особенности строения, назначения и свойства различных материалов; физико-механические свойства различных материалов; способы производства различных матер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14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3 Материаловедение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Спецрисунок и художественная граф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4 Спецрисунок и художественная графика входит в профессиональный учебный цикл общепрофессиональных дисциплин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выполнять рисунки с натуры с использованием разнообразных графических приемов; выполнять линейно-конструктивный рисунок геометрических тел, предметов быта и фигуры человека; выполнять рисунки с использованием методов построения пространства на плоск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принципы перспективного построения геометрических форм; основные законы перспективы и распределения света и тени при изображении предметов, приемы черно-белой графики; основные законы изображения предметов, окружающей среды, фигуры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14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4 Спецрисунок и художественная графика проводится в форме дифференцированного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История стилей в костюм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5 История стилей в костюме входит в профессиональный учебный цикл общепрофессиональных дисциплин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ориентироваться в исторических эпохах и стилях; проводить анализ исторических объе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: основные характерные черты различных периодов развития предметного мира; современное состояние моды в различных областях швейного 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96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5 История стилей в костюме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Правовое обеспечение профессиональ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6 Правовое обеспечение профессиональной деятельности входит в профессиональный учебный цикл общепрофессиональных дисциплин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использовать необходимые нормативные правовые документы; защищать свои права в соответствии с гражданским, гражданско-процессуальным и трудовым законодательством;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основные положения Конституции Российской Федерации; права и свободы человека и гражданина, механизмы их реализации; понятие правового регулирования в сфере профессиональной деятельности; законодательные акты и другие нормативные документы, регулирующие правоотношения в процессе профессиональной деятельности; организационно-правовые формы юридических лиц; правовое положение субъектов предпринимательской деятельности; права и обязанности работников в сфере профессиональной деятельности; порядок заключения трудового договора и основания его прекращения; правила оплаты труда; роль государственного регулирования в обеспечении занятости населения; право социальной защиты граждан; понятие дисциплинарной и материальной ответственности работника; виды административных правонарушений и административной ответственности; нормы защиты нарушенных прав и судебный порядок разрешения сп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8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6 Правовое обеспечение профессиональной деятельности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Компьютерная граф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7 Компьютерная графика входит в профессиональный учебный цикл общепрофессиональных дисциплин ОПОП и изучается как вариативн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определять к какому виду компьютерной графики относится компьютерное изображение; определять информационный объем графического изображения; сохранять компьютерное изображение в определенном графическом формате; управлять изображением и применять заливку в растровых редакторах; создавать и редактировать контуры в растровых редакторах; работать с каналами и слоями в растровых редакторах; выполнять тоновую и цветовую коррекцию в растровых редакторах; создавать объекты различных типов и изменять свойства объектов в векторных редакторах; взаимно позиционировать и группировать объекты в векторных редакторах; работать с контурами и создавать сложные графическо-текстовые документы в векторных редакторах; конструировать и моделировать швейные изделия с помощью САПР; работать с другими профессиональными програм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виды компьютерной графики; основные термины и определения компьютерной графики; основные понятия растровой, векторной и фрактальной график; существующие цветовые модели; основные форматы графических файлов; программные средства создания растровых изображений; основные методы работы в программах растровой графики, средства создания и обработки векторной графики; основные методы работы в программах векторной графики; классы профессиональных программ  систем автоматического проектирования; инструментальные средства для работы в САПР  «ЛЕК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8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7 Компьютерная графика проводится в форме дифференцированного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Маркетин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8 Маркетинг входит в профессиональный учебный цикл общепрофессиональных дисциплин ОПОП и изучается как вариативн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: использовать основные категории маркетинга в практической деятельности; выявлять сегменты рынка; проводить маркетинговые исследования, анализировать их результаты и принимать маркетинговые решения; проводить опрос потребителей; определять жизненный цикл товара; изучать и анализировать факторы маркетинговой среды, принимать маркетинговые решения; оценивать поведение покупате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: концепции рыночной экономики и историю развития маркетинга; принципы и функции маркетинга; сущность стратегического планирования в маркетинге; этапы жизненного цикла продукции с особенностями маркетинга; методы маркетинговых исследований; факторы маркетинговой среды; критерии и принципы сегментирования, пути позиционирования товара на рынке; стратегию разработки нового товара; природу и цели товародвижения, типы посредников; ценовые стратегии и методы цено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средства маркетинговой коммуникации; основы реклам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8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8 Маркетинг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Автоматизация технологических процесс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09 Автоматизация технологических процессов входит в профессиональный учебный цикл общепрофессиональных дисциплин ОПОП и изучается как вариативн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самостоятельно выбирать элементы автоматики в соответствии с условиями регулирования технологических процессов; проектировать системы автоматизации технологических процессов,  автоматические системы управления технологическими процессами (АСУТП), системы технической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нать: основы методов измерения средствами автоматического контроля технологических процессов; назначения, принципы действия, устройства средств измерения технологических параметров; основы теории регулирования, назначение и принцип действия автоматических регуляторов, регулирующих органов и вспомогательных механиз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5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09 Автоматизация технологических процессов проводится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0 Безопасность жизне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10 Безопасность жизнедеятельности входит в профессиональный учебный цикл общепрофессиональных дисциплин ОПОП и изучается как базовая дисцип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дисциплины максимальной учебной нагрузки обучающегося 1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ОП.10 Безопасность жизнедеятельности проводится в форме дифференцированного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модул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Моделирование швейных издел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1 Моделирование швейных изделий относится к профессиональному циклу и включает в себя: МДК.01.01 Основы художественного оформления швейного изделия, УП.01.01 Учебная прак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профессионального модуля направлен на формирование об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й, заявленных в ФГОС по специальности и профессиональных компетенц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виду профессиональной деятельности (ВПД): Моделирование швейных издел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актический опыт: поиска творческих источников, участия в моделировании, создания тематической колле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определять стилевые особенности, направления моды различных видов швейных изделий; выполнять эскизы различными графическими приемами в соответствии с тематикой проекта; разрабатывать модель, применяя законы композиции и цветовые соотношения; применять разнообразие фактур используемых материалов; реализовывать творческие идеи в маке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связь стилевых признаков костюма; влияние моды на тенденции развития ассортиментных групп швейных изделий; теоретические основы композиционного построения, законы и методы формообразования изделий; формообразующие свойства тканей; основы наколки швейных изделий на манекен или фигу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освоение рабочей программы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485 часов, в том числ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449 час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- 36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М.01 Моделирование швейных изделий проводится в форме дифференцированного зачета и квалифик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 Конструирование швейных издел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Конструирование швейных изделий относится к профессиональному циклу и включает в себя: МДК.02.01 Теоретические основы конструирования швейных изделий, МДК. 02.02  Методы конструктивного моделирования швейных изделий, УП.02.01 Учебная практика, ПП.02.01 Производственная практика (по профилю специ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профессионального модуля направлен на формирование общ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й, заявленных в ФГОС по специальности и профессиональных компетенций, соответствующих виду профессиональной деятельности (ВПД): Конструирование швейных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актический опыт: разработки чертежей конструкций на типовые и индивидуальные фигуры с применением системы автоматизированного проектирования (далее - САП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использовать различные методики конструирования при выполнении чертежей конструкций; использовать методы конструктивного моделирования; разрабатывать шаблоны, выполнять градацию шаблонов; использовать САПР швейных издел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размерную типологию населения; принципы и методы построения чертежей конструкций; приемы конструктивного моделирования; способы построения шаблонов деталей и их градацию; задачи авторского надзора при изготовлении швейных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освоение рабочей программы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942 часа, в том числ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618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 - 288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(по профилю специальности) - 36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М.02 Конструирование швейных изделий проводится в форме экзаменов и квалифик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Подготовка и организация технологических процессов на швейном производств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3 Подготовка и организация технологических процессов на швейном производстве относится к профессиональному циклу и включает в себя: МДК.03.01 Основы обработки различных видов одежды, МДК. 03.02  Оборудование швейного производства (вариативная часть), УП.03.01 Учебная практика, ПП.03.01 Производственная практика (по профилю специ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профессионального модуля направлен на формирование об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, заявленных в ФГОС по специальности и профессиональных компетенций, соответствующих виду профессиональной деятельности (ВПД): Подготовка и организация технологических процессов на швейном производ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актический опыт: поиска и выбора рациональных способов технологии и технологических режимов производства швейных издел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обрабатывать различные виды одежды; подбирать оборудование в зависимости от выбранных методов обработки и  ассортимента швейных издел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способы обработки различных видов одежды; основное технологическое оборудование швейного производства и принципы его работы; правила техники безопасности при обслуживани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освоение рабочей программы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1075 часов, в том числ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715 ча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 - 288 ча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(по профилю специальности) - 72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М.03 Подготовка и организация технологических процессов на швейном производстве проводится в форме дифференцированного зачёта, экзаменов и квалифик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 Организация работы специализированного подразделения швейного производства и управление е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4 Организация работы специализированного подразделения швейного производства и управление ею относится к профессиональному циклу и включает в себя: МДК.04.01 Основы управления работами специализированного подразделения швейного производства, ПП.04.01 Производственная практика (по профилю специ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профессионального модуля направлен на формирование об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, заявленных в ФГОС по специальности и профессиональных компетенций, соответствующих виду профессиональной деятельности (ВПД): Организация работы специализированного подразделения швейного производства и управление е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актический опыт: организации коллектива исполнителей на выполнение производственных зад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: внедрять и совершенствовать конструкторско-технологические решения модели в производство; использовать методы управления качеством продукции; применять общие принципы управления персоналом; рассчитывать технико-экономические показатели технологического процесса 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: основы организации работы коллектива исполнителей; принципы делового общения в коллективе; основы микроэкономики; малоотходные, энергосберегающие, экологически чистые технологии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освоение рабочей программы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281 час, в том числ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245 час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(по профилю специальности) - 36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М.04 Организация работы специализированного подразделения швейного производства и управление ею проводится в форме зачёта и квалифик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5 Выполнение работ по одной или нескольким профессиям рабочих, должностям служащих относится к профессиональному циклу и включает в себя: МДК.05.01 Выполнение работ по профессии  16909 «Портной», УП.05.01 Учебная прак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профессионального модуля направлен на формирование об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, заявленных в ФГОС по специальности и профессиональных компетенций, соответствующих виду профессиональной деятельности (ВПД):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актический опыт: изготовления швейных изделий; работы с эскизами; распознавания составных частей деталей изделий одежды и их конструкций; определения свойств применяемых материалов; работы на различном швейном оборудовании с применением средств малой механизации; поиска оптимальных способов обработки швейных изделий различных ассортиментных групп; выполнения влажно – тепловых работ; поиска информации норматив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: сопоставлять наличие количества деталей кроя с эскизом; визуально определять правильность выкраивания деталей кроя; по эскизу определять правильность выкраивания формы деталей; определять волокнистый состав ткани и распознавать текстильные пороки; давать характеристику тканям по технологическим, механическим и гигиеническим свойствам; заправлять, налаживать и проводить мелкий ремонт швейного оборудования; пользоваться оборудованием для выполнения влажно – тепловых работ; соблюдать требования безопасности труда на рабочих местах и правила пожарной безопасности в мастерских; работать на современном оборудовании с применением средств малой механизации; 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 применять современные методы обработки швейных изделий; читать технический рисунок; выполнять операции влажно – тепловой обработки (ВТО) в соответствии с нормативными требованиями; пользоваться инструкционно – технологическими картами; пользоваться техническими условиями (ТУ), отраслевыми стандартами (ОСТ), государственными стандартами (ГОС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знать: форму деталей кроя; названия деталей кроя; определение долевой и уточной нити; волокнистый состав, свойства и качество текстильных материалов; физико -  механические и гигиенические свойства тканей; современные материалы и фурнитуру; заправку универсального и специального швейного оборудования; причины возникновения неполадок и их устранение; регулировку натяжения верхней и нижней нитей; оборудование для влажно – тепловых работ и способы ухода за ним; правила безопасного труда при выполнении различных видов работ и пожарной безопасности; современное (новейшее) оборудование; технологический процесс изготовления изделий; виды технологической обработки изделий одежды; ВТО деталей одежды различных ассортиментных групп; современные технологии обработки швейных изделий; технические требования к выполнению операций ВТО; технологические режимы ВТО деталей одежды различных ассортиментных групп; действующие стандарты и технические условия на швейные изде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освоение рабочей программы профессионального моду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627 часов, в том числ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483 час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- 144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М.05 Выполнение работ по одной или нескольким профессиям рабочих, должностям служащих проводится в форме зачётов, дифференцированного зачёта и квалификационного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05T05:37:00Z</dcterms:modified>
  <cp:revision>11</cp:revision>
  <dc:subject/>
  <dc:title/>
</cp:coreProperties>
</file>